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TH ITF TAEKWON-DO JUNIOR WORLD CHAMPIONSHIPS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INDIVIDUAL – FEM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ul</w:t>
        <w:tab/>
        <w:tab/>
        <w:t>I Dan</w:t>
        <w:tab/>
        <w:tab/>
        <w:tab/>
        <w:t>Amanda Brown</w:t>
      </w:r>
    </w:p>
    <w:p>
      <w:pPr>
        <w:pStyle w:val="Normal"/>
        <w:rPr>
          <w:sz w:val="24"/>
        </w:rPr>
      </w:pPr>
      <w:r>
        <w:rPr>
          <w:sz w:val="24"/>
        </w:rPr>
        <w:t>Tul</w:t>
        <w:tab/>
        <w:tab/>
        <w:t>II Dan</w:t>
        <w:tab/>
        <w:tab/>
        <w:tab/>
        <w:t>Gemma Wal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rring</w:t>
        <w:tab/>
        <w:t>Micro</w:t>
        <w:tab/>
        <w:tab/>
        <w:tab/>
        <w:t>Amanda Br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ddle</w:t>
        <w:tab/>
        <w:tab/>
        <w:tab/>
        <w:t>Gemma Wal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avy</w:t>
        <w:tab/>
        <w:tab/>
        <w:tab/>
        <w:t>Toni Mo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VIDUAL – M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l</w:t>
        <w:tab/>
        <w:tab/>
        <w:t>I Dan</w:t>
        <w:tab/>
        <w:tab/>
        <w:tab/>
        <w:t>Thai Lu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 Dan</w:t>
        <w:tab/>
        <w:tab/>
        <w:tab/>
        <w:t>Mark Tro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pecial Technique</w:t>
        <w:tab/>
      </w:r>
      <w:r>
        <w:rPr>
          <w:sz w:val="24"/>
        </w:rPr>
        <w:tab/>
        <w:tab/>
        <w:t>Zahn Bucha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ower</w:t>
        <w:tab/>
      </w:r>
      <w:r>
        <w:rPr>
          <w:sz w:val="24"/>
        </w:rPr>
        <w:tab/>
        <w:tab/>
        <w:tab/>
        <w:tab/>
        <w:t>Andrew Ne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parring</w:t>
      </w:r>
      <w:r>
        <w:rPr>
          <w:sz w:val="24"/>
        </w:rPr>
        <w:tab/>
        <w:t>Micro</w:t>
        <w:tab/>
        <w:tab/>
        <w:tab/>
        <w:t>Mark Trot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ght</w:t>
        <w:tab/>
        <w:tab/>
        <w:tab/>
        <w:t>Thai Lu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ddle</w:t>
        <w:tab/>
        <w:tab/>
        <w:tab/>
        <w:t>Richard Lav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avy</w:t>
        <w:tab/>
        <w:tab/>
        <w:tab/>
        <w:t>Jake Gold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yper</w:t>
        <w:tab/>
        <w:tab/>
        <w:tab/>
        <w:t>Daniel Ke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AM – MALE</w:t>
      </w:r>
      <w:r>
        <w:rPr>
          <w:sz w:val="24"/>
        </w:rPr>
        <w:tab/>
        <w:tab/>
        <w:t>Andrew Neville, Daniel Kerr, Jake Gold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ahn Buchanan, Richard Lavin, Michael Rat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arring</w:t>
        <w:tab/>
      </w:r>
      <w:r>
        <w:rPr>
          <w:sz w:val="24"/>
        </w:rPr>
        <w:tab/>
        <w:tab/>
        <w:t xml:space="preserve">Andrew Neville, Daniel Kerr, Jake Goldsmith,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Zahn Buchanan, Richard Lavin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ul</w:t>
        <w:tab/>
      </w:r>
      <w:r>
        <w:rPr>
          <w:sz w:val="24"/>
        </w:rPr>
        <w:tab/>
        <w:tab/>
        <w:tab/>
        <w:t>Andrew Neville, Daniel Kerr, Jake Gold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ahn Buchanan, Michael Ratu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cial Technique</w:t>
      </w:r>
      <w:r>
        <w:rPr>
          <w:sz w:val="24"/>
        </w:rPr>
        <w:tab/>
        <w:tab/>
        <w:t>Andrew Neville</w:t>
        <w:tab/>
        <w:tab/>
        <w:t>Mid Air Back K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aniel Kerr</w:t>
        <w:tab/>
        <w:tab/>
        <w:tab/>
        <w:t>Flying Overhead K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ahn Buchanan</w:t>
        <w:tab/>
        <w:tab/>
        <w:t>Flying High Front K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ke Goldsmith</w:t>
        <w:tab/>
        <w:tab/>
        <w:t>Flying Turning Kick</w:t>
      </w:r>
    </w:p>
    <w:p>
      <w:pPr>
        <w:pStyle w:val="Normal"/>
        <w:rPr/>
      </w:pPr>
      <w:r>
        <w:rPr>
          <w:b/>
          <w:sz w:val="24"/>
        </w:rPr>
        <w:t>Power</w:t>
        <w:tab/>
      </w:r>
      <w:r>
        <w:rPr>
          <w:sz w:val="24"/>
        </w:rPr>
        <w:tab/>
        <w:tab/>
        <w:tab/>
        <w:t>Andrew Neville</w:t>
        <w:tab/>
        <w:tab/>
        <w:t>Forefist P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aniel Kerr</w:t>
        <w:tab/>
        <w:tab/>
        <w:tab/>
        <w:t>Side K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ahn Buchanan</w:t>
        <w:tab/>
        <w:tab/>
        <w:t>Knifehand Stri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ake Goldsmith</w:t>
        <w:tab/>
        <w:tab/>
        <w:t>Turning K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42:00Z</dcterms:created>
  <dc:creator>Deborah J</dc:creator>
  <dc:description/>
  <dc:language>en-US</dc:language>
  <cp:lastModifiedBy>Deborah J</cp:lastModifiedBy>
  <cp:lastPrinted>2000-04-02T23:54:00Z</cp:lastPrinted>
  <dcterms:modified xsi:type="dcterms:W3CDTF">2000-04-03T07:54:00Z</dcterms:modified>
  <cp:revision>2</cp:revision>
  <dc:subject/>
  <dc:title>VTH ITF TAEKWON-DO JUNIOR WORLD CHAMPIONSHIPS</dc:title>
</cp:coreProperties>
</file>