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97025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drawing>
                <wp:inline distT="0" distB="0" distL="0" distR="0">
                  <wp:extent cx="1130300" cy="111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287145" cy="1287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Heading"/>
        <w:rPr/>
      </w:pPr>
      <w:r>
        <w:rPr>
          <w:b/>
          <w:sz w:val="28"/>
          <w:szCs w:val="28"/>
        </w:rPr>
        <w:t>Midlands Regional Tournament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turday June 13th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00am form up. Est finish 5pm.</w:t>
      </w:r>
    </w:p>
    <w:p>
      <w:pPr>
        <w:pStyle w:val="Normal"/>
        <w:jc w:val="center"/>
        <w:rPr/>
      </w:pPr>
      <w:r>
        <w:rPr>
          <w:sz w:val="28"/>
          <w:szCs w:val="28"/>
        </w:rPr>
        <w:t>Otumoetai Action Centre, Windsor Road, Tauranga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/>
        <w:t>Hosted by Hwa Rang TKD Academ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lease Note: Mouth guards are compulsory. Some gloves and boots may be borrowed on the day.  Some head gear will also be available.  Full ITF uniform and belt is requir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gories may be amalgamated at the Tournament Director’s discre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ive completed forms to your instructor or post to:</w:t>
      </w:r>
    </w:p>
    <w:p>
      <w:pPr>
        <w:pStyle w:val="Normal"/>
        <w:rPr/>
      </w:pPr>
      <w:r>
        <w:rPr/>
        <w:t>Hwa Rang TKD Club, P O Box 13 171, Taurang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Any queries please contact Miss Young,Tournament Director; 571 0866; 021 980 878</w:t>
      </w:r>
    </w:p>
    <w:p>
      <w:pPr>
        <w:pStyle w:val="Normal"/>
        <w:rPr/>
      </w:pPr>
      <w:r>
        <w:rPr/>
        <w:t>Email: Ce_young@hotmail.com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COMPLETE AND RETURN BOTTOM PAR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ge  _______  DOB __________    Phone Number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eight _______Kg  (please weigh yourself and ensure you record your weight correctly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Height ________ C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Club__________________________  Rank ____________    M / F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s Entered - Please Tic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228600" cy="327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5pt;width:17.9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Patterns                     </w:t>
      </w:r>
      <w:r>
        <w:rPr>
          <w:sz w:val="20"/>
        </w:rPr>
        <w:tab/>
        <w:tab/>
      </w:r>
      <w:r>
        <w:rPr>
          <w:sz w:val="20"/>
          <w:szCs w:val="20"/>
        </w:rPr>
        <w:t>Sparring</w:t>
        <w:tab/>
        <w:tab/>
        <w:tab/>
        <w:tab/>
        <w:t>Power Break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Techniques</w:t>
        <w:tab/>
        <w:tab/>
        <w:tab/>
        <w:t>Pre-Arranged Sparring</w:t>
        <w:tab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Entry fee $15 for one event  $20 for two events $25 for three or more</w:t>
      </w:r>
    </w:p>
    <w:p>
      <w:pPr>
        <w:pStyle w:val="Normal"/>
        <w:rPr>
          <w:sz w:val="20"/>
        </w:rPr>
      </w:pPr>
      <w:r>
        <w:rPr>
          <w:sz w:val="20"/>
        </w:rPr>
        <w:t xml:space="preserve">All entries must be received with Payment to your Club Instructor or The Tournament Director by </w:t>
      </w:r>
      <w:r>
        <w:rPr>
          <w:b/>
          <w:sz w:val="20"/>
        </w:rPr>
        <w:t>Sunday May 3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 xml:space="preserve">Cheque Total  $_____________ or Direct Credit to: 38 9007 0334063 00 </w:t>
      </w:r>
      <w:r>
        <w:rPr>
          <w:b w:val="false"/>
          <w:sz w:val="20"/>
        </w:rPr>
        <w:t>reference with your name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sz w:val="20"/>
        </w:rPr>
        <w:t>Please make cheques payable to JR &amp; CY Events )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isclaimer</w:t>
      </w:r>
    </w:p>
    <w:p>
      <w:pPr>
        <w:pStyle w:val="Normal"/>
        <w:rPr>
          <w:sz w:val="20"/>
        </w:rPr>
      </w:pPr>
      <w:r>
        <w:rPr>
          <w:sz w:val="20"/>
        </w:rPr>
        <w:t>I will not hold the ITFNZ or the organisers responsible for any loss of property or injury sustained during the course of the tourna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gnature (parent or guardian if entrant under 16) ____________________________________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lands Regional Tournament June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09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umoetai Action Centre, Windsor Road</w:t>
      </w:r>
    </w:p>
    <w:sectPr>
      <w:type w:val="nextPage"/>
      <w:pgSz w:w="11906" w:h="16838"/>
      <w:pgMar w:left="1797" w:right="179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41:00Z</dcterms:created>
  <dc:creator>Neill &amp; Kirsten Livingstone</dc:creator>
  <dc:description/>
  <dc:language>en-US</dc:language>
  <cp:lastModifiedBy>Home-PC</cp:lastModifiedBy>
  <cp:lastPrinted>2009-05-05T12:20:00Z</cp:lastPrinted>
  <dcterms:modified xsi:type="dcterms:W3CDTF">2009-05-05T02:41:00Z</dcterms:modified>
  <cp:revision>2</cp:revision>
  <dc:subject/>
  <dc:title>EPSON</dc:title>
</cp:coreProperties>
</file>