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4222115</wp:posOffset>
            </wp:positionV>
            <wp:extent cx="1985645" cy="2634615"/>
            <wp:effectExtent l="0" t="0" r="0" b="0"/>
            <wp:wrapTight wrapText="bothSides">
              <wp:wrapPolygon edited="0">
                <wp:start x="-54" y="-39"/>
                <wp:lineTo x="-54" y="21585"/>
                <wp:lineTo x="21654" y="21585"/>
                <wp:lineTo x="21654" y="-39"/>
                <wp:lineTo x="-54" y="-3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3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77470</wp:posOffset>
            </wp:positionV>
            <wp:extent cx="2348230" cy="2050415"/>
            <wp:effectExtent l="0" t="0" r="0" b="0"/>
            <wp:wrapTight wrapText="bothSides">
              <wp:wrapPolygon edited="0">
                <wp:start x="-336" y="-385"/>
                <wp:lineTo x="-336" y="21882"/>
                <wp:lineTo x="21936" y="21882"/>
                <wp:lineTo x="21936" y="-385"/>
                <wp:lineTo x="-336" y="-38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504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110490</wp:posOffset>
            </wp:positionV>
            <wp:extent cx="2503170" cy="237553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2533015</wp:posOffset>
            </wp:positionV>
            <wp:extent cx="2780030" cy="3705225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7540</wp:posOffset>
            </wp:positionH>
            <wp:positionV relativeFrom="paragraph">
              <wp:posOffset>2619375</wp:posOffset>
            </wp:positionV>
            <wp:extent cx="2423795" cy="1612265"/>
            <wp:effectExtent l="0" t="0" r="0" b="0"/>
            <wp:wrapTight wrapText="bothSides">
              <wp:wrapPolygon edited="0">
                <wp:start x="-120" y="0"/>
                <wp:lineTo x="-120" y="21400"/>
                <wp:lineTo x="21600" y="2140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2820</wp:posOffset>
            </wp:positionH>
            <wp:positionV relativeFrom="paragraph">
              <wp:posOffset>115570</wp:posOffset>
            </wp:positionV>
            <wp:extent cx="2204720" cy="2827020"/>
            <wp:effectExtent l="0" t="0" r="0" b="0"/>
            <wp:wrapTight wrapText="bothSides">
              <wp:wrapPolygon edited="0">
                <wp:start x="-96" y="0"/>
                <wp:lineTo x="-96" y="21477"/>
                <wp:lineTo x="21599" y="21477"/>
                <wp:lineTo x="21599" y="0"/>
                <wp:lineTo x="-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1929765</wp:posOffset>
            </wp:positionV>
            <wp:extent cx="1814830" cy="229997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107565" cy="1785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5470</wp:posOffset>
                </wp:positionH>
                <wp:positionV relativeFrom="paragraph">
                  <wp:posOffset>370205</wp:posOffset>
                </wp:positionV>
                <wp:extent cx="6317615" cy="2221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Power Breaking Sem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erston Nor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urday 16 July 1.00pm - 4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 from World Champion Power Breaking Coach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er Rocky (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n) and Mrs Trish Rounthwaite (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ue to be advi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n belt and above – 14 yr old and ab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color w:val="4447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20"/>
                                <w:szCs w:val="20"/>
                              </w:rPr>
                              <w:t>$25 individual, $45 family of two, $50 family of three or m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20"/>
                                <w:szCs w:val="20"/>
                              </w:rPr>
                              <w:t>Multiple breaking stations – limited to 20 stu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 seminar registration required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rtrtk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ph 021032328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 on the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174.95pt;mso-wrap-distance-left:9.05pt;mso-wrap-distance-right:9.05pt;mso-wrap-distance-top:0pt;mso-wrap-distance-bottom:0pt;margin-top:29.15pt;mso-position-vertical-relative:text;margin-left:-14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Power Breaking Semin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lmerston Nor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turday 16 July 1.00pm - 4.00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 from World Champion Power Breaking Coach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ter Rocky (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n) and Mrs Trish Rounthwaite (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ue to be advis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een belt and above – 14 yr old and abo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color w:val="4447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20"/>
                          <w:szCs w:val="20"/>
                        </w:rPr>
                        <w:t>$25 individual, $45 family of two, $50 family of three or mo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20"/>
                          <w:szCs w:val="20"/>
                        </w:rPr>
                        <w:t>Multiple breaking stations – limited to 20 stud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 seminar registration required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rtrtkd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ph 0210323289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 on the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630" w:gutter="0" w:header="0" w:top="600" w:footer="0" w:bottom="360"/>
      <w:pgBorders w:display="allPages" w:offsetFrom="page">
        <w:top w:val="single" w:sz="36" w:space="27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trtkd/" TargetMode="External"/><Relationship Id="rId11" Type="http://schemas.openxmlformats.org/officeDocument/2006/relationships/hyperlink" Target="http://www.rtrtk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38:00Z</dcterms:created>
  <dc:creator>ASUS</dc:creator>
  <dc:description/>
  <cp:keywords/>
  <dc:language>en-US</dc:language>
  <cp:lastModifiedBy>ASUS</cp:lastModifiedBy>
  <cp:lastPrinted>2011-06-29T11:46:00Z</cp:lastPrinted>
  <dcterms:modified xsi:type="dcterms:W3CDTF">2011-06-29T01:26:00Z</dcterms:modified>
  <cp:revision>15</cp:revision>
  <dc:subject/>
  <dc:title/>
</cp:coreProperties>
</file>